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455"/>
      </w:tblGrid>
      <w:tr>
        <w:trPr>
          <w:trHeight w:val="5810" w:hRule="atLeast"/>
        </w:trPr>
        <w:tc>
          <w:tcPr>
            <w:tcW w:w="57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3085" cy="55308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480435" cy="239839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0435" cy="2398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Федеральное государственное бюджетное научное учреждение «Федеральный исследовательский центр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«Красноярский научный центр Сибирского отделения Российской академии наук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(ФИЦ КНЦ СО РАН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Институт физики им. Л.В. Кире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Сибирского отделения Российской академии наук 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обособленное подразделение ФИЦ КНЦ СО Р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ИФ СО РА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0036, г. Красноярс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адемгородок, д. 50, стр. 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: (391) 243-26-35, Факс (391) 243-89-23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di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iph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krasn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kirensk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4.05pt;height:188.85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40" w:before="0" w:after="0"/>
                              <w:ind w:left="-142" w:right="0" w:hanging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Федеральное государственное бюджетное научное учреждение «Федеральный исследовательский центр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40" w:before="0" w:after="0"/>
                              <w:ind w:left="-142" w:right="0" w:hanging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«Красноярский научный центр Сибирского отделения Российской академии наук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40" w:before="0" w:after="0"/>
                              <w:ind w:left="-142" w:right="0" w:hanging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(ФИЦ КНЦ СО РАН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40" w:before="0" w:after="0"/>
                              <w:ind w:left="-142" w:right="0" w:hanging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Институт физики им. Л.В. Киренск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Сибирского отделения Российской академии наук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обособленное подразделение ФИЦ КНЦ СО Р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ИФ СО РАН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0036, г. Красноярс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адемгородок, д. 50, стр. 3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: (391) 243-26-35, Факс (391) 243-89-23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di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ip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kras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kirensk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339465" cy="46609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94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___»_________2016_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t>на №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__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«___»___________20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62.95pt;height:36.7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«___»_________2016_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  3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t>на №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___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«___»___________20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му</w:t>
            </w:r>
          </w:p>
        </w:tc>
      </w:tr>
      <w:tr>
        <w:trPr>
          <w:trHeight w:val="329" w:hRule="atLeast"/>
        </w:trPr>
        <w:tc>
          <w:tcPr>
            <w:tcW w:w="57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 чем документ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</w:rPr>
        <w:t>Содержание письм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Ф СО РАН</w:t>
        <w:tab/>
        <w:tab/>
        <w:tab/>
        <w:tab/>
        <w:tab/>
        <w:t>___________( Н.В. Волков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125" w:before="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@iph.krasn.ru" TargetMode="External"/><Relationship Id="rId4" Type="http://schemas.openxmlformats.org/officeDocument/2006/relationships/hyperlink" Target="mailto:dir@iph.kras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9:00Z</dcterms:created>
  <dc:creator>PopkovS</dc:creator>
  <dc:description/>
  <cp:keywords/>
  <dc:language>en-US</dc:language>
  <cp:lastModifiedBy>Людмила Михайловна Руденко</cp:lastModifiedBy>
  <cp:lastPrinted>2016-08-26T10:35:00Z</cp:lastPrinted>
  <dcterms:modified xsi:type="dcterms:W3CDTF">2016-12-12T05:19:00Z</dcterms:modified>
  <cp:revision>2</cp:revision>
  <dc:subject/>
  <dc:title>                                             </dc:title>
</cp:coreProperties>
</file>