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ию ИФ СО Р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должность, лаборатор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>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(ФИО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В Е Р Е Н Н О С Т 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получить зарплату, стипендию, отпускные, расчет, командировочные</w:t>
      </w:r>
    </w:p>
    <w:p>
      <w:pPr>
        <w:pStyle w:val="Style15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(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__ </w:t>
        <w:tab/>
        <w:t xml:space="preserve">номер ______________ </w:t>
        <w:tab/>
        <w:t>когда выдан 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ем выдан </w:t>
        <w:tab/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паспорта лица, получившего доверенность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число, месяц, год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</w:t>
      </w:r>
    </w:p>
    <w:p>
      <w:pPr>
        <w:pStyle w:val="Style15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дпись)</w:t>
      </w:r>
    </w:p>
    <w:p>
      <w:pPr>
        <w:pStyle w:val="Style15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78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 заверяю ____________________________________</w:t>
      </w:r>
    </w:p>
    <w:p>
      <w:pPr>
        <w:pStyle w:val="Style15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делом кадров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3:00Z</dcterms:created>
  <dc:creator>Ливченко</dc:creator>
  <dc:description/>
  <cp:keywords/>
  <dc:language>en-US</dc:language>
  <cp:lastModifiedBy>Наталья Владимировна Гребенникова</cp:lastModifiedBy>
  <cp:lastPrinted>2006-04-14T11:50:00Z</cp:lastPrinted>
  <dcterms:modified xsi:type="dcterms:W3CDTF">2016-09-09T03:46:00Z</dcterms:modified>
  <cp:revision>4</cp:revision>
  <dc:subject/>
  <dc:title>В бухгалтерию Института физики</dc:title>
</cp:coreProperties>
</file>